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的异世界生活从无名小卒到众人瞩目的逆袭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充满魔法与冒险的世界，这个世界里的人们对我这个炮灰级别的小角色完全没有期待。但是，我的外表却被无意中赋予了过分可爱的特质，让人一看就忍不住想要抱抱。</w:t>
      </w:r>
      <w:r>
        <w:rPr>
          <w:sz w:val="32"/>
          <w:szCs w:val="32"/>
        </w:rPr>
        <w:t>&lt;/p&gt;&lt;p&gt;&lt;img src="/static-img/ill7HZaGcCC6rzYd2goQ4pKxGLLMOndajc69r4SvDIzKgBdPBcyqp1_AXafTHUbC.jpg"&gt;&lt;/p&gt;&lt;p&gt;</w:t>
      </w:r>
      <w:r>
        <w:rPr>
          <w:sz w:val="32"/>
          <w:szCs w:val="32"/>
        </w:rPr>
        <w:t>起初，我只是一个默默无闻的小村庄里的孩子，每天都在田野上辛勤地耕作和收割。直到有一天，一位行走于世间的神秘人物经过这里，他似乎能够感知到我的存在，并将一本奇异书籍交给我。这本书是通往另一个世界的大门，它以一种不可思议的方式让我踏入了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新世界里，我的形象却被误解了。我那平凡得不能再平凡的外貌，被错误地评价为“炮灰级”的角色。在人们眼中，我既不勇敢也不聪明，更不是什么英雄。我只能作为背景中的小卒子，无所事事地活在旁边。</w:t>
      </w:r>
      <w:r>
        <w:rPr>
          <w:sz w:val="32"/>
          <w:szCs w:val="32"/>
        </w:rPr>
        <w:t>&lt;/p&gt;&lt;p&gt;&lt;img src="/static-img/0VZN4qbbvtvgJnGOlijFUZKxGLLMOndajc69r4SvDIzPuMHNmv9RDebznsdibRs7pCVMhI5tD7rQY2EZVhFAZPU6F3wFrV2BDfas2O9YeLvtJyHPRo4LVvsVKBP-lFJ28O2h7totg9c5IZTEKORMW1vYB5XauadRqsDP1F8CMllI1TQgVv3xs-0_YiFszLLOyFJCXNBIKwysT7UyoT-VtQ.jpg"&gt;&lt;/p&gt;&lt;p&gt;</w:t>
      </w:r>
      <w:r>
        <w:rPr>
          <w:sz w:val="32"/>
          <w:szCs w:val="32"/>
        </w:rPr>
        <w:t>但最奇怪的是，尽管如此，我竟然成为了所有人的宠儿。每个人看到我都会忍不住笑出声来，有些甚至会因为我的可爱而忽略掉他们面前的战斗和危机。这让我感到既困惑又好笑，因为我知道自己并非真正拥有这样的魅力，只是在某种程度上被误解成了那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误解逐渐变成了对我的依赖。当人们需要安慰或是寻求乐趣时，他们就会想起那个“炮灰过分可爱”的角色——也就是我。虽然这种情况让人有些尴尬，但它也给了我机会去体验各种各样的事情，比如参加庆典、帮助失散儿童找到家人或者仅仅是成为人们聊天时谈论的话题。</w:t>
      </w:r>
      <w:r>
        <w:rPr>
          <w:sz w:val="32"/>
          <w:szCs w:val="32"/>
        </w:rPr>
        <w:t>&lt;/p&gt;&lt;p&gt;&lt;img src="/static-img/TvEICmzqfuFkJQCCrAw7jZKxGLLMOndajc69r4SvDIzPuMHNmv9RDebznsdibRs7pCVMhI5tD7rQY2EZVhFAZPU6F3wFrV2BDfas2O9YeLvtJyHPRo4LVvsVKBP-lFJ28O2h7totg9c5IZTEKORMW1vYB5XauadRqsDP1F8CMllI1TQgVv3xs-0_YiFszLLOyFJCXNBIKwysT7UyoT-VtQ.jpg"&gt;&lt;/p&gt;&lt;p&gt;</w:t>
      </w:r>
      <w:r>
        <w:rPr>
          <w:sz w:val="32"/>
          <w:szCs w:val="32"/>
        </w:rPr>
        <w:t>不过，最重要的一点是我从这些经历中学到了许多东西，不管是在战斗中还是在生活中的点滴互动中。我学会了如何更好地理解他人，也学会了如何利用自己的“特殊性”来影响周围的人，从而变得更加有用一些。而这正是我穿越过来后最大的愿望之一：即使是一个微不足道的小人物，也要尽可能地改变自己，让自己的存在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那个名字——那个“炮灰过分可爱”的角色时，他们会想到的是一个曾经普通又渺小，但现在却能够引发共鸣和希望的人物。在这个充满魔力的新世界里，即使是一个看似微不足道的小生命，也能创造出巨大的变化，而这一切都是由那些简单而真挚的情感所驱动。</w:t>
      </w:r>
      <w:r>
        <w:rPr>
          <w:sz w:val="32"/>
          <w:szCs w:val="32"/>
        </w:rPr>
        <w:t>&lt;/p&gt;&lt;p&gt;&lt;img src="/static-img/KGGITklwtoCqJkexy1jPy5KxGLLMOndajc69r4SvDIzPuMHNmv9RDebznsdibRs7pCVMhI5tD7rQY2EZVhFAZPU6F3wFrV2BDfas2O9YeLvtJyHPRo4LVvsVKBP-lFJ28O2h7totg9c5IZTEKORMW1vYB5XauadRqsDP1F8CMllI1TQgVv3xs-0_YiFszLLOyFJCXNBIKwysT7UyoT-VtQ.jpg"&gt;&lt;/p&gt;&lt;p&gt;&lt;a href = "/doc/842204-</w:t>
      </w:r>
      <w:r>
        <w:rPr>
          <w:sz w:val="32"/>
          <w:szCs w:val="32"/>
        </w:rPr>
        <w:t>炮灰过分可爱穿书 我的异世界生活从无名小卒到众人瞩目的逆袭路程</w:t>
      </w:r>
      <w:r>
        <w:rPr>
          <w:sz w:val="32"/>
          <w:szCs w:val="32"/>
        </w:rPr>
        <w:t>.doc" rel="alternate" download="842204-</w:t>
      </w:r>
      <w:r>
        <w:rPr>
          <w:sz w:val="32"/>
          <w:szCs w:val="32"/>
        </w:rPr>
        <w:t>炮灰过分可爱穿书 我的异世界生活从无名小卒到众人瞩目的逆袭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